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bCs/>
          <w:color w:val="C00000"/>
          <w:sz w:val="32"/>
          <w:szCs w:val="32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32"/>
          <w:szCs w:val="32"/>
          <w:lang w:val="pt-BR"/>
        </w:rPr>
        <w:t>INFORMAÇÕES E DOCUMENTOS NECESSÁRIOS AO PREENCHIMENTO DA DECLARAÇÃO DE AJUSTE ANUAL DE RENDA IMPOSTO DE RENDA</w:t>
      </w:r>
    </w:p>
    <w:tbl>
      <w:tblPr>
        <w:tblW w:w="8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285"/>
        <w:gridCol w:w="1752"/>
        <w:gridCol w:w="1176"/>
        <w:gridCol w:w="1352"/>
        <w:gridCol w:w="1701"/>
      </w:tblGrid>
      <w:tr>
        <w:trPr>
          <w:trHeight w:val="39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1.Nome: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32"/>
                <w:szCs w:val="32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2.Endereço: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Gill Sans MT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ptos" w:cs="Calibri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32"/>
                <w:szCs w:val="32"/>
                <w:lang w:eastAsia="pt-BR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CEP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3.Fone: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( )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eastAsia="Aptos" w:cs="Calibri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Celular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( 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4.E-mail: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Gill Sans MT" w:hAnsi="Gill Sans MT" w:eastAsia="Aptos" w:cs="Calibri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NOTA: O endereço deverá ser o mesmo do cadastro de seu CPF, caso contrário, haverá inconsistência na entrega da declaração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C00000"/>
          <w:sz w:val="32"/>
          <w:szCs w:val="32"/>
          <w:lang w:eastAsia="pt-BR"/>
        </w:rPr>
      </w:pPr>
      <w:r>
        <w:rPr>
          <w:rFonts w:cs="Gill Sans MT" w:ascii="Gill Sans MT" w:hAnsi="Gill Sans MT"/>
          <w:b/>
          <w:bCs/>
          <w:color w:val="C00000"/>
          <w:sz w:val="32"/>
          <w:szCs w:val="32"/>
          <w:lang w:eastAsia="pt-BR"/>
        </w:rPr>
        <w:t>5 -</w:t>
      </w:r>
      <w:r>
        <w:rPr>
          <w:rFonts w:cs="Gill Sans MT" w:ascii="Gill Sans MT" w:hAnsi="Gill Sans MT"/>
          <w:color w:val="C00000"/>
          <w:sz w:val="32"/>
          <w:szCs w:val="32"/>
          <w:lang w:eastAsia="pt-BR"/>
        </w:rPr>
        <w:t xml:space="preserve"> </w:t>
      </w:r>
      <w:r>
        <w:rPr>
          <w:rFonts w:cs="Gill Sans MT" w:ascii="Gill Sans MT" w:hAnsi="Gill Sans MT"/>
          <w:b/>
          <w:bCs/>
          <w:color w:val="C00000"/>
          <w:sz w:val="32"/>
          <w:szCs w:val="32"/>
          <w:lang w:eastAsia="pt-BR"/>
        </w:rPr>
        <w:t>DEPENDENTES</w:t>
      </w:r>
    </w:p>
    <w:tbl>
      <w:tblPr>
        <w:tblW w:w="86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785"/>
        <w:gridCol w:w="1699"/>
        <w:gridCol w:w="1677"/>
      </w:tblGrid>
      <w:tr>
        <w:trPr>
          <w:trHeight w:val="564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eastAsia="Gill Sans MT" w:cs="Gill Sans MT" w:ascii="Gill Sans MT" w:hAnsi="Gill Sans MT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3572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  <w:t>Relação de dependênci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  <w:t>Data de nasciment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  <w:t>CPF</w:t>
            </w:r>
          </w:p>
        </w:tc>
      </w:tr>
      <w:tr>
        <w:trPr>
          <w:trHeight w:val="399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Gill Sans MT" w:hAnsi="Gill Sans MT" w:eastAsia="Aptos" w:cs="Calibri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OBS.: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no campo “Relação de dependência” deve ser informado o grau de parentesco (cônjuge, filho, etc.), no campo CPF deverá ser informado o número do CPF dos dependentes, pois é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obrigatório informar o CPF de dependentes de qualquer idade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.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IMPORTANTE: </w:t>
      </w:r>
      <w:r>
        <w:rPr>
          <w:rFonts w:cs="Gill Sans MT" w:ascii="Gill Sans MT" w:hAnsi="Gill Sans MT"/>
          <w:sz w:val="28"/>
          <w:szCs w:val="28"/>
          <w:lang w:val="pt-BR"/>
        </w:rPr>
        <w:t>Caso os dependentes possuam rendimentos de qualquer natureza, juntar os Comprovantes de Rendimentos respectivos, inclusive para avaliação se há vantagem em apresentar Declaração em conjunto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 w:eastAsia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6 -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ópia de segurança (DIGITAL) da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Declaração do ano anterior. 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No caso de a Declaração ter sido elaborada pela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ONTJET CONTABILIDADE</w:t>
      </w:r>
      <w:r>
        <w:rPr>
          <w:rFonts w:cs="Gill Sans MT" w:ascii="Gill Sans MT" w:hAnsi="Gill Sans MT"/>
          <w:sz w:val="28"/>
          <w:szCs w:val="28"/>
          <w:lang w:val="pt-BR"/>
        </w:rPr>
        <w:t>, não é necessário fornecer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color w:val="C00000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>7 – RENDIMENTOS: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7.1 – Comprovantes de rendimen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fornecidos pelas fontes pagadoras, referentes a salários, vencimentos, pró-labore, honorários, aposentadoria, DARFs de carnê-leão referentes a aluguéis, pensão alimentícia judicial, etc.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(Titular e dos Dependentes)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7.2 – Relação anual de aluguéi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recebidos de pessoas físicas, com indicação de nome, CPF, endereço do imóvel e os valores recebidos.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Importante: 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juntar os DARFs de carnê-leão pagos durante o ano de 2023.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Se possível,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juntar cópia da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DIMOB </w:t>
      </w:r>
      <w:r>
        <w:rPr>
          <w:rFonts w:cs="Gill Sans MT" w:ascii="Gill Sans MT" w:hAnsi="Gill Sans MT"/>
          <w:sz w:val="28"/>
          <w:szCs w:val="28"/>
          <w:lang w:val="pt-BR"/>
        </w:rPr>
        <w:t>(informações que foram transmitidas pela Imobiliária que administra os imóveis à Receita Federal, com os dados do contribuinte)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7.3 – Comprovantes de Rendimen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e de Retenção de Imposto de Renda na Fonte e de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Informes Financeir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referentes a saldo em conta corrente, caderneta de poupança e aplicações financeiras. (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Titular e Dependentes)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7.4 – Comprovantes de rendimen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de Previdência Privada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do cônjuge e dos dependentes</w:t>
      </w:r>
      <w:r>
        <w:rPr>
          <w:rFonts w:cs="Gill Sans MT" w:ascii="Gill Sans MT" w:hAnsi="Gill Sans MT"/>
          <w:sz w:val="28"/>
          <w:szCs w:val="28"/>
          <w:lang w:val="pt-BR"/>
        </w:rPr>
        <w:t>, quando for o caso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7.5 – Comprovantes de outros rendimen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se houver, para avaliação quanto à necessidade de inclusão como renda tributável ou isenta.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No caso de lucros e dividendos isentos, é preciso indicar o nome da fonte pagadora e o respectivo número do CNPJ. </w:t>
      </w:r>
      <w:r>
        <w:rPr>
          <w:rFonts w:cs="Gill Sans MT" w:ascii="Gill Sans MT" w:hAnsi="Gill Sans MT"/>
          <w:sz w:val="28"/>
          <w:szCs w:val="28"/>
          <w:lang w:val="pt-BR"/>
        </w:rPr>
        <w:t>Essa informação consta do Comprovante de Rendimentos Pagos ou Creditados e de Retenção do Imposto de Renda na Fonte fornecido pelas empresas das quais participa como Sócio ou Acionista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7.6 – 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Comprovantes dos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réditos da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Nota Fiscal Paulista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, que podem ser obtidos através do link: </w:t>
      </w:r>
      <w:hyperlink r:id="rId2">
        <w:r>
          <w:rPr>
            <w:rStyle w:val="InternetLink"/>
            <w:rFonts w:cs="Gill Sans MT" w:ascii="Gill Sans MT" w:hAnsi="Gill Sans MT"/>
            <w:color w:val="0070C0"/>
            <w:sz w:val="28"/>
            <w:szCs w:val="28"/>
            <w:lang w:val="pt-BR"/>
          </w:rPr>
          <w:t>https://www.nfp.fazenda.sp.gov.br/contacorrente/demonstrativoir.aspx/</w:t>
        </w:r>
      </w:hyperlink>
      <w:r>
        <w:rPr>
          <w:rFonts w:cs="Gill Sans MT" w:ascii="Gill Sans MT" w:hAnsi="Gill Sans MT"/>
          <w:color w:val="3333FF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sz w:val="28"/>
          <w:szCs w:val="28"/>
          <w:lang w:val="pt-BR"/>
        </w:rPr>
        <w:t>(faça o login, entre em conta corrente e depois demonstrativo IR) que foram feitos em conta corrente bancária pela Secretaria da Fazenda do Estado de São Paulo, separando os rendimentos tributáveis da declaração (resgate) e prêmios de sorteios (que serão incluídos como rendimentos tributados exclusivamente na fonte);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sz w:val="28"/>
          <w:szCs w:val="2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7.7 – 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Comprovantes dos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réditos da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Nota Fiscal Paulistana,  </w:t>
      </w:r>
      <w:r>
        <w:rPr>
          <w:rFonts w:cs="Gill Sans MT" w:ascii="Gill Sans MT" w:hAnsi="Gill Sans MT"/>
          <w:sz w:val="28"/>
          <w:szCs w:val="28"/>
          <w:lang w:val="pt-BR"/>
        </w:rPr>
        <w:t>obtidos  através do link:  </w:t>
      </w:r>
      <w:hyperlink r:id="rId3">
        <w:r>
          <w:rPr>
            <w:rStyle w:val="InternetLink"/>
            <w:rFonts w:cs="Gill Sans MT" w:ascii="Gill Sans MT" w:hAnsi="Gill Sans MT"/>
            <w:color w:val="0070C0"/>
            <w:sz w:val="28"/>
            <w:szCs w:val="28"/>
            <w:lang w:val="pt-BR"/>
          </w:rPr>
          <w:t>https://nfe.prefeitura.sp.gov.br/login.aspx</w:t>
        </w:r>
      </w:hyperlink>
      <w:r>
        <w:rPr>
          <w:rFonts w:cs="Gill Sans MT" w:ascii="Gill Sans MT" w:hAnsi="Gill Sans MT"/>
          <w:color w:val="0070C0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sz w:val="28"/>
          <w:szCs w:val="28"/>
          <w:lang w:val="pt-BR"/>
        </w:rPr>
        <w:t>que foram feitos em conta corrente bancária pela Prefeitura do Município de São Paulo, separando os rendimentos tributáveis da declaração (resgate) e prêmios de sorteios (que serão incluídos como rendimentos tributados exclusivamente na fonte);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C00000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 xml:space="preserve">8 </w:t>
      </w:r>
      <w:r>
        <w:rPr>
          <w:rFonts w:cs="Gill Sans MT" w:ascii="Gill Sans MT" w:hAnsi="Gill Sans MT"/>
          <w:color w:val="C00000"/>
          <w:sz w:val="28"/>
          <w:szCs w:val="28"/>
          <w:lang w:val="pt-BR"/>
        </w:rPr>
        <w:t xml:space="preserve">– </w:t>
      </w: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>PAGAMENTOS E DOAÇÕES EFETUADOS</w:t>
      </w:r>
      <w:r>
        <w:rPr>
          <w:rFonts w:cs="Gill Sans MT" w:ascii="Gill Sans MT" w:hAnsi="Gill Sans MT"/>
          <w:color w:val="C00000"/>
          <w:sz w:val="28"/>
          <w:szCs w:val="28"/>
          <w:lang w:val="pt-BR"/>
        </w:rPr>
        <w:t>: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8.1 – Comprovantes de pagamentos e doaçõe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efetuados, tais como: pensão alimentícia, aluguéis, instrução, médicos, dentistas, psicólogos, hospitais, clínicas, planos de saúde, advogados, consórcios, Guias de Recolhimento do INSS (GPS no caso de autônomos) e/ou pagamentos feitos à Previdência Complementar, DARFs referentes a antecipação de IR carnê-leão e mensalão (trata-se de recolhimento completar de IR!) etc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OBS.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É necessário que nos comprovantes constem nome, CPF ou CNPJ e o valor dos pagamentos e doações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>9 –</w:t>
      </w:r>
      <w:r>
        <w:rPr>
          <w:rFonts w:cs="Gill Sans MT" w:ascii="Gill Sans MT" w:hAnsi="Gill Sans MT"/>
          <w:color w:val="C00000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>BENS E DIREITOS: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2060"/>
          <w:sz w:val="28"/>
          <w:szCs w:val="28"/>
          <w:lang w:val="pt-BR"/>
        </w:rPr>
      </w:pPr>
      <w:r>
        <w:rPr>
          <w:rFonts w:cs="Gill Sans MT" w:ascii="Gill Sans MT" w:hAnsi="Gill Sans MT"/>
          <w:color w:val="002060"/>
          <w:sz w:val="28"/>
          <w:szCs w:val="28"/>
          <w:lang w:val="pt-BR"/>
        </w:rPr>
        <w:t xml:space="preserve">A </w:t>
      </w:r>
      <w:r>
        <w:rPr>
          <w:rFonts w:cs="Gill Sans MT" w:ascii="Gill Sans MT" w:hAnsi="Gill Sans MT"/>
          <w:b/>
          <w:bCs/>
          <w:color w:val="002060"/>
          <w:sz w:val="28"/>
          <w:szCs w:val="28"/>
          <w:lang w:val="pt-BR"/>
        </w:rPr>
        <w:t>Receita Federal está exigindo uma séria de novas informações a respeito dos bens</w:t>
      </w:r>
      <w:r>
        <w:rPr>
          <w:rFonts w:cs="Gill Sans MT" w:ascii="Gill Sans MT" w:hAnsi="Gill Sans MT"/>
          <w:color w:val="002060"/>
          <w:sz w:val="28"/>
          <w:szCs w:val="28"/>
          <w:lang w:val="pt-BR"/>
        </w:rPr>
        <w:t>, principalmente no caso de bens imóveis, cabendo ao prezado cliente fornecer os dados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Documentos completos de aquisição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ou venda, no ano de 2023, de imóveis, veículos, participações societárias, aplicações, investimentos, poupança, depósitos à vista e numerários. </w:t>
      </w:r>
    </w:p>
    <w:p>
      <w:pPr>
        <w:pStyle w:val="Normal"/>
        <w:jc w:val="both"/>
        <w:rPr>
          <w:rFonts w:ascii="Gill Sans MT" w:hAnsi="Gill Sans MT" w:cs="Gill Sans MT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sz w:val="28"/>
          <w:szCs w:val="28"/>
          <w:lang w:val="pt-BR"/>
        </w:rPr>
        <w:t>Na compra de bens parcelados ou financiados, apresentar os comprovantes de pagamentos no ano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sz w:val="28"/>
          <w:szCs w:val="28"/>
          <w:lang w:val="pt-BR"/>
        </w:rPr>
        <w:t>No caso de reforma ou benfeitorias em imóveis, apresentar as notas fiscais de material e recibos de mão-de-obra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OBS. 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É necessário que, nos comprovantes, constem nome, CPF ou CNPJ, descrição dos bens /direitos e o valor pago ou recebido e data de aquisição. No caso de compra ou venda de imóveis, fornecer,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ópia simple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da escritura pública ou do Contrato de Compra e Venda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color w:val="C00000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 xml:space="preserve">10 </w:t>
      </w:r>
      <w:r>
        <w:rPr>
          <w:rFonts w:cs="Gill Sans MT" w:ascii="Gill Sans MT" w:hAnsi="Gill Sans MT"/>
          <w:color w:val="C00000"/>
          <w:sz w:val="28"/>
          <w:szCs w:val="28"/>
          <w:lang w:val="pt-BR"/>
        </w:rPr>
        <w:t xml:space="preserve">– </w:t>
      </w: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 xml:space="preserve">DÍVIDAS E ÔNUS REAIS: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omprovantes de dívida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e ônus assumidos ou pagos durante o ano de 2023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OBS.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É necessário que, nos comprovantes, constem o nome do credor, CPF ou CNPJ, a natureza da dívida e os valores contraídos e / ou pagos durante o ano de 2023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color w:val="C00000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 xml:space="preserve">11 </w:t>
      </w:r>
      <w:r>
        <w:rPr>
          <w:rFonts w:cs="Gill Sans MT" w:ascii="Gill Sans MT" w:hAnsi="Gill Sans MT"/>
          <w:color w:val="C00000"/>
          <w:sz w:val="28"/>
          <w:szCs w:val="28"/>
          <w:lang w:val="pt-BR"/>
        </w:rPr>
        <w:t xml:space="preserve">– </w:t>
      </w: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>DEMAIS DOCUMENTOS: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1 – Cópia de Contrato Social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ou Alterações Contratuais ou Estatuto Social (A.G.E.  que contém o Estatuto) de empresas das quais participa ou participou em 2023.   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2 – Informações sobre crédi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referentes a empréstim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efetuados a empresas das quais participa, indicando nome e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CNPJ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3 – Cópia de Demonstrativo de Ganhos de Capital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apurados em eventuais vendas de bens móveis, imóveis ou de participações societárias em 2023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4 – Comprovante de restituição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do IR recebida no ano de 2023, se houver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5 – Comprovantes de operaçõe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na Bolsa de Valores ou de Futuros ou cópia do Demonstrativo de Renda Variável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Importante: A apuração dos rendimentos sujeitos à tributação de renda variável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color w:val="C00000"/>
          <w:sz w:val="28"/>
          <w:szCs w:val="28"/>
          <w:u w:val="single"/>
          <w:lang w:val="pt-BR"/>
        </w:rPr>
        <w:t>é sobremodo trabalhosa,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pois depende de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levantamento analítico de cada operação, mensalmente, das compras e vendas efetuadas.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Se possível, fornecer resumo das operações mensais,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pois a análise desses comprovantes demanda várias horas técnicas, o que pode encarecer o valor dos honorári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11.6 – Comprovante de operações </w:t>
      </w:r>
      <w:r>
        <w:rPr>
          <w:rFonts w:cs="Gill Sans MT" w:ascii="Gill Sans MT" w:hAnsi="Gill Sans MT"/>
          <w:sz w:val="28"/>
          <w:szCs w:val="28"/>
          <w:lang w:val="pt-BR"/>
        </w:rPr>
        <w:t>em moeda estrangeira ou demonstrativo de ganhos em moeda estrangeira, se houver,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sz w:val="28"/>
          <w:szCs w:val="28"/>
          <w:lang w:val="pt-BR"/>
        </w:rPr>
        <w:t>que devam ser objetos de inclusão na Declaração de Rendimentos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7 – Comprovantes de pagamen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de despesas referentes a 2023 relativos ao exercício profissional para elaboração do Livro Caixa ou Demonstrativo do Livro Caixa emitido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OBS.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Para elaboração do Livro Caixa é necessário que seja informado o número do CPF do Titular do pagamento e número do CPF do Beneficiário do Pagamento, se forem diferentes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8 – e-CPF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/ Certificado Digital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(procuração) importante para obtenção das informações das Fonte Pagadoras, o que evita eventual divergência que possa incluir o Contribuinte na malha fina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11.9 Outros documentos</w:t>
      </w:r>
      <w:r>
        <w:rPr>
          <w:rFonts w:cs="Gill Sans MT" w:ascii="Gill Sans MT" w:hAnsi="Gill Sans MT"/>
          <w:sz w:val="28"/>
          <w:szCs w:val="28"/>
          <w:lang w:val="pt-BR"/>
        </w:rPr>
        <w:t xml:space="preserve"> que possam ser objetos de inclusão na Declaração de Rendimentos.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color w:val="C00000"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 xml:space="preserve">12 </w:t>
      </w:r>
      <w:r>
        <w:rPr>
          <w:rFonts w:cs="Gill Sans MT" w:ascii="Gill Sans MT" w:hAnsi="Gill Sans MT"/>
          <w:color w:val="C00000"/>
          <w:sz w:val="28"/>
          <w:szCs w:val="28"/>
          <w:lang w:val="pt-BR"/>
        </w:rPr>
        <w:t xml:space="preserve">– </w:t>
      </w:r>
      <w:r>
        <w:rPr>
          <w:rFonts w:cs="Gill Sans MT" w:ascii="Gill Sans MT" w:hAnsi="Gill Sans MT"/>
          <w:b/>
          <w:bCs/>
          <w:color w:val="C00000"/>
          <w:sz w:val="28"/>
          <w:szCs w:val="28"/>
          <w:lang w:val="pt-BR"/>
        </w:rPr>
        <w:t>IMPOSTO A PAGAR (se houver)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sz w:val="28"/>
          <w:szCs w:val="28"/>
          <w:lang w:val="pt-BR"/>
        </w:rPr>
        <w:t xml:space="preserve">Caso tenha imposto a pagar, o mesmo pode ser feito em até 8 cotas </w:t>
      </w:r>
      <w:r>
        <w:rPr>
          <w:rFonts w:cs="Gill Sans MT" w:ascii="Gill Sans MT" w:hAnsi="Gill Sans MT"/>
          <w:sz w:val="28"/>
          <w:szCs w:val="28"/>
          <w:highlight w:val="yellow"/>
          <w:lang w:val="pt-BR"/>
        </w:rPr>
        <w:t>(</w:t>
      </w:r>
      <w:r>
        <w:rPr>
          <w:rFonts w:cs="Gill Sans MT" w:ascii="Gill Sans MT" w:hAnsi="Gill Sans MT"/>
          <w:b/>
          <w:bCs/>
          <w:sz w:val="28"/>
          <w:szCs w:val="28"/>
          <w:highlight w:val="yellow"/>
          <w:lang w:val="pt-BR"/>
        </w:rPr>
        <w:t>de maio a dezembro de 2024).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3572"/>
          <w:sz w:val="28"/>
          <w:szCs w:val="28"/>
          <w:lang w:val="pt-BR"/>
        </w:rPr>
      </w:pPr>
      <w:r>
        <w:rPr>
          <w:rFonts w:cs="Gill Sans MT" w:ascii="Gill Sans MT" w:hAnsi="Gill Sans MT"/>
          <w:sz w:val="28"/>
          <w:szCs w:val="28"/>
          <w:lang w:val="pt-BR"/>
        </w:rPr>
        <w:t xml:space="preserve">Em caso de parcelamento, haverá acréscimo na 2ª. parcela de 1%. A partir das demais, além de 1%, há o acréscimo da taxa SELIC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sz w:val="28"/>
          <w:szCs w:val="28"/>
          <w:lang w:val="pt-BR"/>
        </w:rPr>
        <w:t xml:space="preserve">Portanto, para quem tem recursos aplicados, não é vantagem parcelar o imposto. </w:t>
      </w:r>
      <w:r>
        <w:rPr>
          <w:rFonts w:cs="Gill Sans MT" w:ascii="Gill Sans MT" w:hAnsi="Gill Sans MT"/>
          <w:b/>
          <w:bCs/>
          <w:sz w:val="28"/>
          <w:szCs w:val="28"/>
          <w:lang w:val="pt-BR"/>
        </w:rPr>
        <w:t>Informar Banco, Agência e Conta Corrente para Restituição e/ou pagamento das parcelas através de débito em conta)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Equipe de Declaração de IRPF da CONTJET CONTABILIDADE 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e-mail especial:  </w:t>
      </w:r>
      <w:hyperlink r:id="rId4">
        <w:r>
          <w:rPr>
            <w:rStyle w:val="InternetLink"/>
            <w:rFonts w:cs="Gill Sans MT" w:ascii="Gill Sans MT" w:hAnsi="Gill Sans MT"/>
            <w:b/>
            <w:bCs/>
            <w:sz w:val="28"/>
            <w:szCs w:val="28"/>
            <w:lang w:val="pt-BR"/>
          </w:rPr>
          <w:t>ir@contjet.com.br</w:t>
        </w:r>
      </w:hyperlink>
      <w:r>
        <w:rPr>
          <w:rFonts w:cs="Gill Sans MT" w:ascii="Gill Sans MT" w:hAnsi="Gill Sans MT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8"/>
          <w:szCs w:val="28"/>
          <w:lang w:val="pt-BR"/>
        </w:rPr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8"/>
          <w:szCs w:val="28"/>
          <w:lang w:val="pt-BR"/>
        </w:rPr>
        <w:t>Preço: com base na quantidade de horas técnicas previstas, sendo que o valor mínimo é R$ 400,00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Avenida Francisco Matarazzo, 1.500 - 19º - Ed Los Angeles CEP. 05001-100 - Barra Funda - SP</w:t>
    </w:r>
  </w:p>
  <w:p>
    <w:pPr>
      <w:pStyle w:val="Footer"/>
      <w:rPr/>
    </w:pPr>
    <w:r>
      <w:rPr/>
      <w:t>Fone: (11) 3933-7480                                                                                          www.contje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205" cy="889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p.fazenda.sp.gov.br/contacorrente/demonstrativoir.aspx/" TargetMode="External"/><Relationship Id="rId3" Type="http://schemas.openxmlformats.org/officeDocument/2006/relationships/hyperlink" Target="https://nfe.prefeitura.sp.gov.br/login.aspx" TargetMode="External"/><Relationship Id="rId4" Type="http://schemas.openxmlformats.org/officeDocument/2006/relationships/hyperlink" Target="mailto:ir@contj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Gustavo Dacol</dc:creator>
  <dc:description/>
  <cp:keywords/>
  <dc:language>en-US</dc:language>
  <cp:lastModifiedBy>João Antunes</cp:lastModifiedBy>
  <cp:lastPrinted>2018-03-01T00:02:00Z</cp:lastPrinted>
  <dcterms:modified xsi:type="dcterms:W3CDTF">2024-02-22T11:37:00Z</dcterms:modified>
  <cp:revision>4</cp:revision>
  <dc:subject/>
  <dc:title/>
</cp:coreProperties>
</file>